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110"/>
      </w:tblGrid>
      <w:tr>
        <w:trPr/>
        <w:tc>
          <w:tcPr>
            <w:tcW w:w="10740" w:type="dxa"/>
            <w:tcBorders/>
          </w:tcPr>
          <w:p>
            <w:pPr>
              <w:pStyle w:val="Consplusnonformat"/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Consplusnonformat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Consplusnonforma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ООО «СЦЗ»</w:t>
            </w:r>
          </w:p>
          <w:p>
            <w:pPr>
              <w:pStyle w:val="Consplusnonformat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Ю.А. Оноприенко</w:t>
            </w:r>
          </w:p>
          <w:p>
            <w:pPr>
              <w:pStyle w:val="Consplusnonformat"/>
              <w:spacing w:before="0" w:after="0"/>
              <w:rPr/>
            </w:pPr>
            <w:r>
              <w:rPr>
                <w:sz w:val="28"/>
                <w:szCs w:val="28"/>
              </w:rPr>
              <w:t>«22» января 2016г.</w:t>
            </w:r>
          </w:p>
          <w:p>
            <w:pPr>
              <w:pStyle w:val="Consplusnonformat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nformat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Consplusnonforma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spacing w:before="0" w:after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Consplusnonformat"/>
        <w:spacing w:before="0" w:after="0"/>
        <w:jc w:val="center"/>
        <w:rPr>
          <w:b/>
          <w:b/>
        </w:rPr>
      </w:pPr>
      <w:r>
        <w:rPr>
          <w:b/>
        </w:rPr>
        <w:t>МЕРОПРИЯТИЙ ПО УЛУЧШЕНИЮ И ОЗДОРОВЛЕНИЮ УСЛОВИЙ</w:t>
      </w:r>
    </w:p>
    <w:p>
      <w:pPr>
        <w:pStyle w:val="Consplusnonformat"/>
        <w:spacing w:before="0" w:after="0"/>
        <w:jc w:val="center"/>
        <w:rPr>
          <w:b/>
          <w:b/>
        </w:rPr>
      </w:pPr>
      <w:r>
        <w:rPr>
          <w:b/>
        </w:rPr>
        <w:t>ТРУДА В ООО «СТАРОЦЕМЕНТНЫЙ ЗАВОД» ПО РЕЗУЛЬТАТАМ СПЕЦИАЛЬНОЙ ОЦЕНКИ УСЛОВИЙ ТРУДА в 2015г.</w:t>
      </w:r>
    </w:p>
    <w:p>
      <w:pPr>
        <w:pStyle w:val="Consplusnonformat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95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409"/>
        <w:gridCol w:w="2126"/>
        <w:gridCol w:w="1984"/>
        <w:gridCol w:w="1843"/>
      </w:tblGrid>
      <w:tr>
        <w:trPr>
          <w:trHeight w:val="6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 xml:space="preserve">Наименование </w:t>
              <w:br/>
              <w:t>структурного подразделения,</w:t>
              <w:br/>
              <w:t>рабочего мес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 xml:space="preserve">Цель 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 xml:space="preserve">Срок   </w:t>
              <w:br/>
              <w:t>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Структурные подразделения,</w:t>
              <w:br/>
              <w:t xml:space="preserve">привлекаемые </w:t>
              <w:br/>
              <w:t>для выполнения</w:t>
              <w:b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 xml:space="preserve">Отметка о </w:t>
              <w:br/>
              <w:t>выполнении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1 Сырьевой цех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 Мастер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1 Обеспечение эффективными средствами защиты органов слуха </w:t>
            </w:r>
          </w:p>
          <w:p>
            <w:pPr>
              <w:pStyle w:val="Normal"/>
              <w:ind w:left="-51" w:hanging="0"/>
              <w:rPr/>
            </w:pPr>
            <w:r>
              <w:rPr/>
            </w:r>
          </w:p>
          <w:p>
            <w:pPr>
              <w:pStyle w:val="Normal"/>
              <w:ind w:left="-51" w:hanging="0"/>
              <w:rPr/>
            </w:pPr>
            <w:r>
              <w:rPr/>
            </w:r>
          </w:p>
          <w:p>
            <w:pPr>
              <w:pStyle w:val="Normal"/>
              <w:ind w:left="-51" w:hanging="0"/>
              <w:rPr/>
            </w:pPr>
            <w:r>
              <w:rPr/>
            </w:r>
          </w:p>
          <w:p>
            <w:pPr>
              <w:pStyle w:val="Consplus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spacing w:before="280" w:after="0"/>
              <w:jc w:val="center"/>
              <w:rPr>
                <w:b/>
                <w:b/>
              </w:rPr>
            </w:pPr>
            <w:r>
              <w:rPr/>
              <w:t>Снижение уровня  шума  воздействующего на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рьевой цех, ОК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Машинист сырьевых мельниц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 Помощник машиниста сырьевых мельниц (с правом ведения)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</w:rPr>
            </w:pPr>
            <w:r>
              <w:rPr/>
              <w:t xml:space="preserve">2  Соблюдение  режима труда и отдыха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 Помощник машиниста сырьевых мельниц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рьевой ц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 Машинист цементных мельниц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 Помощник машиниста цементных мельниц (с правом ведения)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 Помощник машиниста цементных мельниц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8 Транспортерщик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9 Электрогазосварщи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b/>
                <w:b/>
              </w:rPr>
            </w:pPr>
            <w:r>
              <w:rPr/>
              <w:t>1 Оборудование сварочного поста вытяжной вентиляци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Снижение ПДК веществ сварочной аэрозоли   воздействующей на электрогазосвар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 xml:space="preserve"> III</w:t>
            </w:r>
            <w:r>
              <w:rPr/>
              <w:t xml:space="preserve"> 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рьевой цех, ЦРТиО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 xml:space="preserve">2 Соблюдение режима труда и отдыха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рьевой це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 Проведение производственного контроля эффективности работы аспирационной установ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V </w:t>
            </w:r>
            <w:r>
              <w:rPr/>
              <w:t>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, ОГ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2 Обжиг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Машинист (обжигальщика) вращающихся печей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нтроль использования средств защиты органов слу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280" w:after="0"/>
              <w:jc w:val="center"/>
              <w:rPr>
                <w:b/>
                <w:b/>
              </w:rPr>
            </w:pPr>
            <w:r>
              <w:rPr/>
              <w:t>Снижение уровня  шума  воздействующего на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«Обжи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Помощник машиниста (обжигальщика) вращающихся печей (с правом ведения печей)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Помощник машиниста (обжигальщика) вращающихся печей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облюдение режима труда и отдых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Транспортерщик горячего клинкер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.5 Чистильщик по очистке пылевых камер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.6 Электрогазосварщ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 Приобретение передвижной вентиляционной установ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Снижение ПДК веществ сварочной аэрозоли   воздействующей на электрогазосвар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ОК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 Проведение производственного контроля эффективности работы аспирационной установ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V </w:t>
            </w:r>
            <w:r>
              <w:rPr/>
              <w:t>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, ОГ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3 Помол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 Мастер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ерегрузка первых камер мельниц №2,3,4 мелким шаром (при стабильной работе линии предизмельчения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b/>
                <w:b/>
              </w:rPr>
            </w:pPr>
            <w:r>
              <w:rPr/>
              <w:t>Снижение уровня  шума  воздействующего на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 xml:space="preserve">III </w:t>
            </w:r>
            <w:r>
              <w:rPr/>
              <w:t>кв</w:t>
            </w:r>
            <w:r>
              <w:rPr>
                <w:lang w:val="en-US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ПО, Пом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 Машинист цементных мельниц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 xml:space="preserve">III </w:t>
            </w:r>
            <w:r>
              <w:rPr/>
              <w:t>кв</w:t>
            </w:r>
            <w:r>
              <w:rPr>
                <w:lang w:val="en-US"/>
              </w:rPr>
              <w:t>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 Помощник машиниста цементных мельниц (с правом ведения мельницы)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 xml:space="preserve">III </w:t>
            </w:r>
            <w:r>
              <w:rPr/>
              <w:t>кв</w:t>
            </w:r>
            <w:r>
              <w:rPr>
                <w:lang w:val="en-US"/>
              </w:rPr>
              <w:t>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 Помощник машиниста цементных мельниц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 xml:space="preserve">III </w:t>
            </w:r>
            <w:r>
              <w:rPr/>
              <w:t>кв</w:t>
            </w:r>
            <w:r>
              <w:rPr>
                <w:lang w:val="en-US"/>
              </w:rPr>
              <w:t>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80" w:after="0"/>
              <w:rPr/>
            </w:pPr>
            <w:r>
              <w:rPr/>
              <w:t>3.5 Машинист крана (крановщик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2 Приобретение кресла  с пружинной подвеской и гидравлическим амортизаторо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Снижение уровня вибрации воздействующего на машиниста к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b/>
                <w:b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ОКиЛ,  Пом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 Сушильщик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 Приобретение и установка аспирационных установок на  конвейерах №2,№4 в объединенном склад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Снижение ПДК пыли  воздействующей на рабочее мест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V </w:t>
            </w:r>
            <w:r>
              <w:rPr/>
              <w:t>к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80"/>
              <w:jc w:val="center"/>
              <w:rPr/>
            </w:pPr>
            <w:r>
              <w:rPr/>
              <w:t>ОКиЛ,</w:t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ЦРТи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.7 Бункеровщик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.8 Электрогазосварщ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highlight w:val="yellow"/>
              </w:rPr>
            </w:pPr>
            <w:r>
              <w:rPr/>
              <w:t>4 Приобретение передвижной аспирационной установки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b/>
                <w:b/>
              </w:rPr>
            </w:pPr>
            <w:r>
              <w:rPr/>
              <w:t>Снижение ПДК веществ сварочной аэрозоли   воздействующей на электрогазосвар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b/>
                <w:b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ОК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5 Проведение производственного контроля эффективности работы аспирационной установ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V </w:t>
            </w:r>
            <w:r>
              <w:rPr/>
              <w:t>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, ОГ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4 Автотранспортный цех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 Водитель погрузчика (АП-41030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облюдение режима труда и отды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учшение условий труда</w:t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АТЦ, Э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Водитель погрузчика (МОАЗ-40484-022)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Водитель погрузчика (</w:t>
            </w:r>
            <w:r>
              <w:rPr>
                <w:lang w:val="en-US"/>
              </w:rPr>
              <w:t>Hyundai</w:t>
            </w:r>
            <w:r>
              <w:rPr/>
              <w:t>)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 Тракторист (Т-40)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 Машинист бульдозер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 Водитель автомобиля (КАМАЗ-55111N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2 Обеспечение эффективными средствами защиты органов слух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Т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 Водитель автомобиля (КАМАЗ-55111С)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 Водитель автомобиля (МАЗ-5516А5-371)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.9 Водитель автомобиля (</w:t>
            </w:r>
            <w:r>
              <w:rPr>
                <w:lang w:val="en-US"/>
              </w:rPr>
              <w:t>HOWO</w:t>
            </w:r>
            <w:r>
              <w:rPr/>
              <w:t xml:space="preserve"> </w:t>
            </w:r>
            <w:r>
              <w:rPr>
                <w:lang w:val="en-US"/>
              </w:rPr>
              <w:t>ZZ</w:t>
            </w:r>
            <w:r>
              <w:rPr/>
              <w:t>3267</w:t>
            </w:r>
            <w:r>
              <w:rPr>
                <w:lang w:val="en-US"/>
              </w:rPr>
              <w:t>N</w:t>
            </w:r>
            <w:r>
              <w:rPr/>
              <w:t>3061)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 Водитель автомобиля (МАЗ-551605-280-050)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1 Электрогазосварщи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 xml:space="preserve">1 Приобретение передвижной вентиляционной установки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Снижение ПДК веществ сварочной аэрозоли   воздействующей на электрогазосвар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b/>
                <w:b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АТЦ, ОКиЛ, Э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 Проведение производственного контроля эффективности работы аспирационной установ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V </w:t>
            </w:r>
            <w:r>
              <w:rPr/>
              <w:t>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, ОГ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5 Железнодорожный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 Машинист тепловоз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 Соблюдение режима труда и отдых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уровня  шума  воздействующего на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ЭО, ЖД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5.2 Составитель поездов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5.3 Электрогазосварщ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 Увеличение мощности вентилятора на аспирационной установке сварочного пос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нижение ПДК веществ сварочной аэрозоли   воздействующей на электрогазосвар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b/>
                <w:b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b/>
                <w:b/>
              </w:rPr>
            </w:pPr>
            <w:r>
              <w:rPr/>
              <w:t>ЖД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 Проведение производственного контроля эффективности работы аспирационных установо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V </w:t>
            </w:r>
            <w:r>
              <w:rPr/>
              <w:t>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, ОГ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6 Ремонтно-механический цех</w:t>
            </w:r>
          </w:p>
        </w:tc>
      </w:tr>
      <w:tr>
        <w:trPr>
          <w:trHeight w:val="24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6.1 Электрогазосварщ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 Увеличение мощности вентилятора на аспирационной установке сварочного пос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Снижение ПДК веществ сварочной аэрозоли   воздействующей на электрогазосвар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b/>
                <w:b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ОКиЛ, РМ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 Проведение производственного контроля эффективности работы аспирационной установ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V </w:t>
            </w:r>
            <w:r>
              <w:rPr/>
              <w:t>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, ОГ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7 ЦРТиОО</w:t>
            </w:r>
          </w:p>
        </w:tc>
      </w:tr>
      <w:tr>
        <w:trPr>
          <w:trHeight w:val="117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 xml:space="preserve">7.1 Электрогазосварщи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 xml:space="preserve">1 Контроль за использованием всех видов вентиляции: местных отсосов, крышных вентиляторов, приточно –вытяжной вентиляции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Снижение ПДК веществ сварочной аэрозоли   воздействующей на электрогазосварщ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  <w:p>
            <w:pPr>
              <w:pStyle w:val="Consplusnormal"/>
              <w:spacing w:before="280" w:after="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ЦРТ и О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 Соблюдение режима труда и отдых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 Проведение производственного контроля эффективности работы аспирационной установ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V </w:t>
            </w:r>
            <w:r>
              <w:rPr/>
              <w:t>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, ОГ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8 Энергоцех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 Машинист компрессорных установок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Обеспечить средствами защиты слуха. Наушники ЗМтм </w:t>
            </w:r>
            <w:r>
              <w:rPr>
                <w:lang w:val="en-US"/>
              </w:rPr>
              <w:t>Peltor</w:t>
            </w:r>
            <w:r>
              <w:rPr/>
              <w:t xml:space="preserve"> тм </w:t>
            </w:r>
            <w:r>
              <w:rPr>
                <w:lang w:val="en-US"/>
              </w:rPr>
              <w:t>Tacticfl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>.        Стандартное оголовь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уровня  шума  воздействующего на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80"/>
              <w:jc w:val="center"/>
              <w:rPr/>
            </w:pPr>
            <w:r>
              <w:rPr/>
              <w:t xml:space="preserve">Энергоцех, </w:t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ОК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8.2 Слесарь-ремонтник ТТУ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9 ЦЗЛ</w:t>
            </w:r>
          </w:p>
        </w:tc>
      </w:tr>
      <w:tr>
        <w:trPr>
          <w:trHeight w:val="24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sz w:val="22"/>
                <w:szCs w:val="22"/>
              </w:rPr>
              <w:t>9.1 Инженер-химик (УХ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нтроль использования вытяжной вентиляции и средств органов дых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нижение ПДК вредных веществ в воздухе рабочей з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З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роведение производственного контроля эффективности работы аспирационной установ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V </w:t>
            </w:r>
            <w:r>
              <w:rPr/>
              <w:t>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, ОГ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1"/>
        <w:widowControl/>
        <w:spacing w:before="120" w:after="12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/>
          <w:b/>
          <w:sz w:val="24"/>
          <w:szCs w:val="24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72"/>
        <w:gridCol w:w="2124"/>
        <w:gridCol w:w="472"/>
        <w:gridCol w:w="4461"/>
        <w:gridCol w:w="467"/>
        <w:gridCol w:w="2148"/>
      </w:tblGrid>
      <w:tr>
        <w:trPr>
          <w:trHeight w:val="454" w:hRule="atLeast"/>
        </w:trPr>
        <w:tc>
          <w:tcPr>
            <w:tcW w:w="1506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редседатель комиссии по проведению специальной оценки условий труда</w:t>
            </w:r>
          </w:p>
        </w:tc>
      </w:tr>
      <w:tr>
        <w:trPr>
          <w:trHeight w:val="454" w:hRule="atLeast"/>
        </w:trPr>
        <w:tc>
          <w:tcPr>
            <w:tcW w:w="4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лавный инженер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ноприенко Ю.А.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6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>
          <w:trHeight w:val="567" w:hRule="atLeast"/>
        </w:trPr>
        <w:tc>
          <w:tcPr>
            <w:tcW w:w="15069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Члены комиссии по проведению специальной оценки условий труда:</w:t>
            </w:r>
          </w:p>
        </w:tc>
      </w:tr>
      <w:tr>
        <w:trPr>
          <w:trHeight w:val="454" w:hRule="atLeast"/>
        </w:trPr>
        <w:tc>
          <w:tcPr>
            <w:tcW w:w="4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еститель директора по охране труда, промышленной и экологической безопасности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ызов М.Г.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6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>
          <w:trHeight w:val="454" w:hRule="atLeas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ьник ОК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ворова В.Л.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01.2016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>
          <w:trHeight w:val="454" w:hRule="atLeast"/>
        </w:trPr>
        <w:tc>
          <w:tcPr>
            <w:tcW w:w="4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рисконсульт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ихалева И.А.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6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>
          <w:trHeight w:val="454" w:hRule="atLeas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ьник ЭО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мирнова Т.Н.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01.2016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>
          <w:trHeight w:val="454" w:hRule="atLeast"/>
        </w:trPr>
        <w:tc>
          <w:tcPr>
            <w:tcW w:w="4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лавный бухгалтер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линина В.П.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6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>
          <w:trHeight w:val="454" w:hRule="atLeas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ьник ООТ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дриянова В.И.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01.2016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>
          <w:trHeight w:val="454" w:hRule="atLeast"/>
        </w:trPr>
        <w:tc>
          <w:tcPr>
            <w:tcW w:w="4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.о. Начальник ПО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ондаренко Ю.В.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6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>
          <w:trHeight w:val="454" w:hRule="atLeas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лавный механик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уляев А.А.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01.2016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>
          <w:trHeight w:val="454" w:hRule="atLeast"/>
        </w:trPr>
        <w:tc>
          <w:tcPr>
            <w:tcW w:w="4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лавный энергетик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дреев В.Ф.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6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>
          <w:trHeight w:val="454" w:hRule="atLeas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ведующий здравпунктом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зеванова И.А.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01.2016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>
          <w:trHeight w:val="454" w:hRule="atLeast"/>
        </w:trPr>
        <w:tc>
          <w:tcPr>
            <w:tcW w:w="4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седатель совета работников предприятия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инков П.Б.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6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>
          <w:trHeight w:val="454" w:hRule="atLeas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еститель директора по коммерции и логистике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аддин А.П.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01.2016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>
          <w:trHeight w:val="454" w:hRule="atLeast"/>
        </w:trPr>
        <w:tc>
          <w:tcPr>
            <w:tcW w:w="4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ьник цеха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кланов С.А.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6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>
          <w:trHeight w:val="454" w:hRule="atLeas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ьник цеха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чнев Н.Г.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01.2016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>
          <w:trHeight w:val="454" w:hRule="atLeast"/>
        </w:trPr>
        <w:tc>
          <w:tcPr>
            <w:tcW w:w="4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ьник цеха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рбаев А.В.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6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>
          <w:trHeight w:val="454" w:hRule="atLeas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ьник цеха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ущин С.А.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01.2016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>
          <w:trHeight w:val="454" w:hRule="atLeast"/>
        </w:trPr>
        <w:tc>
          <w:tcPr>
            <w:tcW w:w="4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ьник цеха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укин Д.Л.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6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>
          <w:trHeight w:val="454" w:hRule="atLeas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ьник цеха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урнышев В.Н.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01.2016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>
          <w:trHeight w:val="454" w:hRule="atLeast"/>
        </w:trPr>
        <w:tc>
          <w:tcPr>
            <w:tcW w:w="4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ьник цеха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мин П.Г.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6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>
          <w:trHeight w:val="454" w:hRule="atLeas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ьник участка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ргеев А.В.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01.2016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>
          <w:trHeight w:val="454" w:hRule="atLeast"/>
        </w:trPr>
        <w:tc>
          <w:tcPr>
            <w:tcW w:w="4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ьник цеха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ыков П.Н.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6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>
          <w:trHeight w:val="454" w:hRule="atLeas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.о. Начальник ЦЗЛ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бовик Е.Б.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01.2016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>
          <w:trHeight w:val="454" w:hRule="atLeast"/>
        </w:trPr>
        <w:tc>
          <w:tcPr>
            <w:tcW w:w="4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ьник ОКС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влов Е.И.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6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>
          <w:trHeight w:val="454" w:hRule="atLeast"/>
        </w:trPr>
        <w:tc>
          <w:tcPr>
            <w:tcW w:w="4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ьник ЦМС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лшина О.Н.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6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ConsPlusNonformat1"/>
        <w:widowControl/>
        <w:spacing w:before="12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10:00Z</dcterms:created>
  <dc:creator>nachoot</dc:creator>
  <dc:description/>
  <dc:language>en-US</dc:language>
  <cp:lastModifiedBy>oot1</cp:lastModifiedBy>
  <cp:lastPrinted>2016-01-22T15:18:00Z</cp:lastPrinted>
  <dcterms:modified xsi:type="dcterms:W3CDTF">2016-02-03T06:10:00Z</dcterms:modified>
  <cp:revision>2</cp:revision>
  <dc:subject/>
  <dc:title/>
</cp:coreProperties>
</file>